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Withdrawal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  <w:tab/>
        <w:tab/>
        <w:t>Reg No: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e:_______________________</w:t>
        <w:tab/>
        <w:tab/>
        <w:t>Date: 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at is the reason you wish to withdraw from the course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LEASE TICK ONE RESPONS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Change of Career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Gone into employment</w:t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Financial Reasons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Medical Reasons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hosen wrong field of study</w:t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ccommodation problems</w:t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Dislike Manchester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Homesickness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ersonal reasons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ransfer to another Institution, please specify</w:t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nternal Transfer, please specify</w:t>
        <w:tab/>
        <w:tab/>
        <w:tab/>
        <w:tab/>
        <w:t>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 you think there is anything the University could have done to encourage you to stay? PLEASE TICK A RESPONS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Yes</w:t>
        <w:tab/>
        <w:tab/>
        <w:t>□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No</w:t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If yes, how could we have helped?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ho did you speak to within the school before you made your decision? PLEASE TICK A RESPONS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cademic Advisor</w:t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Programmes Director</w:t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Student Support Administrator</w:t>
        <w:tab/>
        <w:tab/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dministrative staff within the department</w:t>
        <w:tab/>
        <w:tab/>
        <w:t>□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Lectur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ther 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ast Date in Attendanc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  <w:tab/>
        <w:tab/>
        <w:tab/>
        <w:tab/>
        <w:tab/>
      </w:r>
    </w:p>
    <w:sectPr>
      <w:type w:val="nextPage"/>
      <w:pgSz w:w="11906" w:h="16838"/>
      <w:pgMar w:left="108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0:00Z</dcterms:created>
  <dc:creator>Administrator</dc:creator>
  <dc:description/>
  <cp:keywords/>
  <dc:language>en-US</dc:language>
  <cp:lastModifiedBy>Amelia Clark</cp:lastModifiedBy>
  <dcterms:modified xsi:type="dcterms:W3CDTF">2019-11-28T10:10:00Z</dcterms:modified>
  <cp:revision>2</cp:revision>
  <dc:subject/>
  <dc:title>Withdrawl Form</dc:title>
</cp:coreProperties>
</file>